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9"/>
        <w:gridCol w:w="22"/>
        <w:gridCol w:w="160"/>
        <w:gridCol w:w="581"/>
        <w:gridCol w:w="160"/>
        <w:gridCol w:w="420"/>
        <w:gridCol w:w="160"/>
        <w:gridCol w:w="78"/>
        <w:gridCol w:w="342"/>
        <w:gridCol w:w="1014"/>
        <w:gridCol w:w="160"/>
        <w:gridCol w:w="128"/>
        <w:gridCol w:w="342"/>
        <w:gridCol w:w="35"/>
        <w:gridCol w:w="160"/>
        <w:gridCol w:w="848"/>
        <w:gridCol w:w="160"/>
        <w:gridCol w:w="1066"/>
        <w:gridCol w:w="160"/>
        <w:gridCol w:w="1088"/>
        <w:gridCol w:w="160"/>
        <w:gridCol w:w="944"/>
        <w:gridCol w:w="160"/>
        <w:gridCol w:w="728"/>
        <w:gridCol w:w="160"/>
        <w:gridCol w:w="922"/>
        <w:gridCol w:w="160"/>
        <w:gridCol w:w="939"/>
        <w:gridCol w:w="160"/>
        <w:gridCol w:w="800"/>
        <w:gridCol w:w="160"/>
        <w:gridCol w:w="728"/>
        <w:gridCol w:w="160"/>
        <w:gridCol w:w="970"/>
        <w:gridCol w:w="160"/>
        <w:gridCol w:w="598"/>
        <w:gridCol w:w="160"/>
        <w:gridCol w:w="224"/>
        <w:gridCol w:w="160"/>
        <w:gridCol w:w="351"/>
        <w:gridCol w:w="191"/>
        <w:gridCol w:w="160"/>
        <w:gridCol w:w="773"/>
        <w:gridCol w:w="21"/>
        <w:gridCol w:w="139"/>
        <w:gridCol w:w="43"/>
        <w:gridCol w:w="160"/>
      </w:tblGrid>
      <w:tr>
        <w:trPr>
          <w:trHeight w:val="698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4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4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wydatków       zał.nr.2</w:t>
            </w:r>
          </w:p>
        </w:tc>
      </w:tr>
      <w:tr>
        <w:trPr>
          <w:trHeight w:val="278" w:hRule="atLeast"/>
        </w:trPr>
        <w:tc>
          <w:tcPr>
            <w:tcW w:w="19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8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34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84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wodociągowa i sanitacyjna ws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zby rolnicz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gmin na rzecz izb rolniczych w wysokości 2% uzyskanych wpływów z podatku rolnego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twarzanie i zaopatrywanie w energię elektryczną, gaz i wodę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 8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7 2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starczanie wod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 8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7 2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2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2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obejmujących wykonanie ekspertyz, analiz i opini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88 964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8 964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8 96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7 964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 00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powiat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8 964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8 964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8 96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 964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 964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 964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 96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 964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3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12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34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84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0 00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7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suwanie skutków klęsk żywioł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urystyk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alność usługow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y zagospodarowania przestrzennego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3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mentarz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tyk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 4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 4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 40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 4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0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 4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 4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 40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6 4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7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 64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 64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 64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 64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76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76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76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76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79 665,7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79 665,7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20 265,7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32 396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7 869,7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4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775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7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77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775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5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5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dy gmin (miast i miast na prawach powiatu)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Różne wydatki na rzecz osób fizycznych 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98 069,7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98 069,7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98 069,7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41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7 069,7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3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12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34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84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5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5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5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50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aństwowy Fundusz Rehabilitacji Osób Niepełnospraw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069,7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069,7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069,7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069,7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podatki na rzecz budżetów jednostek samorządu terytorialnego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5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pis powszechny i in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821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821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2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21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2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2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2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2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7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mocja jednostek samorządu terytorialnego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3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3 z 12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34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84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Różne wydatki na rzecz osób fizycznych 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agencyjno-prowizyj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 oraz sądownictw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 6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6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6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otnicze straże pożar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7 6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7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 6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6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Różne wydatki na rzecz osób fizycznych 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8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atek od nieruchomośc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2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rządzanie kryzys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 publicznego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papierów wartościowych, kredytów i pożyczek jednostek samorządu terytorialnego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rozlicz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1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 ogólne i cel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288 36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99 973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08 97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60 4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8 573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0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88 387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88 387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88 387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3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4 z 12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34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84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36 26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47 873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27 27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9 9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 373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6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88 387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88 387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88 387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6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6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67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67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67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67 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4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4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4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4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 1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 1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 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 1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pomocy naukowych, dydaktycznych i książek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373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373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37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373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3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3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3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7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 291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 291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 291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 291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1 096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1 096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1 096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1 096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 1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 1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2 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 6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6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9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9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9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9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2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2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9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9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9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9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6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6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6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3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5 z 12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34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84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pomocy naukowych, dydaktycznych i książek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1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1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1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mnazj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6 8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6 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9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7 1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4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3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3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3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3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1 6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1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1 6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1 6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pomocy naukowych, dydaktycznych i książek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6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6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6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wożenie uczniów do szkół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 9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 9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 7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9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8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6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6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6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3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6 z 12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34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84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espoły obsługi ekonomiczno-administracyjnej szkół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 8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 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 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8 3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1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1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1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2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2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kształcanie i doskonalenie nauczyciel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3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7 z 12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34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84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ołówki szkolne i przedszkol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1 2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1 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 7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 6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7 1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 2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 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 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 2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9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9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9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9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żywnośc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3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3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3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4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4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4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4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alczanie narkomani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ciwdziałanie alkoholizmow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96 377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96 377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0 927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1 764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163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5 45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2 163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2 163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86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86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004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80 299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80 299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80 299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80 299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3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8 z 12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34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84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5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8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8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8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4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4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4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04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04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0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04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04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04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0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04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i pomoc w naturze oraz składki na ubezpieczenia emerytalne i rent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198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198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198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198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198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198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i mieszkani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stał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518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518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518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518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518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518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 759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 759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 159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8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159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Różne wydatki na rzecz osób fizycznych 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7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3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9 z 12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34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84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709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709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709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709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8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atek od nieruchomośc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2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 835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 83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 835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 835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 83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 835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zadania w zakresie polityki społecznej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025,8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025,8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025,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025,8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025,8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025,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7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335,4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335,4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335,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25,1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25,1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25,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7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6,3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6,3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6,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,3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,3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7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5,9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5,9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5,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7,6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7,6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7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7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2,3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2,3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2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,6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,6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,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7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9,8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9,8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9,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,1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,1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,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3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0 z 12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34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84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7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77,8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77,8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77,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,7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,7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7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878,1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878,18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878,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81,8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81,8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81,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7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0,5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0,5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0,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,9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,9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,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7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8,9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8,9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8,9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,0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,0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,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209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209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209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1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materialna dla uczni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209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209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209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ypendia dla uczni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209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209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209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ściekowa i ochrona wód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odpadam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zyszczanie miast i ws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etlenie ulic, placów i dróg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ywy i wydatki związane z gromadzeniem środków z opłat i kar za korzystanie ze środowisk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9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i ochrona dziedzictwa narodowego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blioteki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23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1 z 12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7717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341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84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samorządowej instytucji kultury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w zakresie kultury fizycznej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 575 357,6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 340 570,6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544 485,7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612 96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931 525,7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442 059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4 025,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234 787,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234 787,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714 787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7:00Z</dcterms:created>
  <dc:creator>Ewa Seweryn</dc:creator>
  <dc:description/>
  <cp:keywords/>
  <dc:language>en-US</dc:language>
  <cp:lastModifiedBy>Ewa Seweryn</cp:lastModifiedBy>
  <dcterms:modified xsi:type="dcterms:W3CDTF">2011-04-12T11:27:00Z</dcterms:modified>
  <cp:revision>1</cp:revision>
  <dc:subject/>
  <dc:title>Plan wydatków       zał</dc:title>
</cp:coreProperties>
</file>