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16"/>
        </w:rPr>
      </w:pPr>
      <w:r>
        <w:rPr>
          <w:sz w:val="16"/>
        </w:rPr>
        <w:t>Załącznik nr 5</w:t>
        <w:br/>
        <w:t xml:space="preserve">do  uchwały nr V/26/11 Rady Gminy w Imielnie </w:t>
        <w:br/>
        <w:t>z dnia 20 kwietnia 2011 roku</w:t>
      </w:r>
    </w:p>
    <w:p>
      <w:pPr>
        <w:pStyle w:val="Normal"/>
        <w:jc w:val="center"/>
        <w:rPr/>
      </w:pPr>
      <w:r>
        <w:rPr/>
        <w:t>Wydatki na programy i projekty realizowane ze środków pochodzących z budżetu Unii Europejskiej oraz innych źródeł zagranicznych, niepodlegających zwrotowi na 2011 rok</w:t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0"/>
        <w:gridCol w:w="803"/>
        <w:gridCol w:w="1021"/>
        <w:gridCol w:w="720"/>
        <w:gridCol w:w="900"/>
        <w:gridCol w:w="2340"/>
        <w:gridCol w:w="1440"/>
        <w:gridCol w:w="1282"/>
        <w:gridCol w:w="47"/>
      </w:tblGrid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: RPOWŚ</w:t>
              <w:br/>
              <w:t>Priorytet: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ziałanie: 5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szkoły podstawowej wraz z budową Sali gimnastycznej w SSP Imiel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Wydatki bieżąc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  <w:br/>
              <w:t>- środki z UE oraz innych źródeł zagranicznych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:</w:t>
              <w:br/>
              <w:t>- środki z budżetu j.s.t</w:t>
              <w:br/>
              <w:t>- środki z budżetu krajowego</w:t>
              <w:br/>
              <w:t>- środki z UE oraz innych źródeł zagranicznych w tym: kredyty i pożyczki zaciągane na wydatki refundowane ze środków 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4.70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3.354.708,00</w:t>
              <w:br/>
              <w:t>1.647.833,00</w:t>
              <w:b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>
                <w:sz w:val="18"/>
                <w:szCs w:val="18"/>
              </w:rPr>
              <w:t>1.706.875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88.38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1.488.387,00</w:t>
              <w:br/>
              <w:t>731.096,00</w:t>
              <w:b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2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POW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 2,2</w:t>
              <w:br/>
              <w:t>Projekt: e-świętokrzy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nfrastruktury Informatycznej J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datki bieżące:</w:t>
              <w:br/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:</w:t>
              <w:br/>
              <w:t>- środki z budżetu j.s.t.</w:t>
              <w:br/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 tym: kredyty i pożyczki zaciągane na wydatki refundowane ze środków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-</w:t>
              <w:br/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.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POW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 2,2</w:t>
              <w:br/>
              <w:t>Projekt: e-świętokrzy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ystemu Informacja Przestrzenna Woj. Świętokrzyski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datki bieżące:</w:t>
              <w:br/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:</w:t>
              <w:br/>
              <w:t>- środki z budżetu j.s.t.</w:t>
              <w:br/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kredyty i pożyczki zaciągane na wydatki refundowane ze środków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POK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 7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anie 7.1.1</w:t>
              <w:br/>
              <w:t>Projekt: program aktyw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o-zawodowej bezrobo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 Imiel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datki bieżące:</w:t>
              <w:br/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:</w:t>
              <w:br/>
              <w:t>- środki z budżetu j.s.t.</w:t>
              <w:br/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kredyty i pożyczki zaciągane na wydatki refundowane ze środków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.566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566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73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93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2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4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25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datki bieżace:</w:t>
              <w:br/>
              <w:t>- środki z budżetu j.s.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kredyty i pożyczki zaciągane na wydatki refundowane ze środków 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  <w:br/>
              <w:t>- środki z budżetu j.s.t.</w:t>
              <w:br/>
              <w:t>- środki z budżetu krajowego</w:t>
              <w:br/>
              <w:t>- środki z UE oraz innych źródeł zagrani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kredyty i pożyczki zaciągane na wydatki refundowane ze środków 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2.274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.566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73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693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69.70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.833,00</w:t>
              <w:b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.951.8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3101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2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4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25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4.78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856,00</w:t>
              <w:b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931,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1:00Z</dcterms:created>
  <dc:creator>Admin</dc:creator>
  <dc:description/>
  <cp:keywords/>
  <dc:language>en-US</dc:language>
  <cp:lastModifiedBy>Ewa Seweryn</cp:lastModifiedBy>
  <cp:lastPrinted>2011-04-11T10:42:00Z</cp:lastPrinted>
  <dcterms:modified xsi:type="dcterms:W3CDTF">2011-04-12T09:57:00Z</dcterms:modified>
  <cp:revision>15</cp:revision>
  <dc:subject/>
  <dc:title>Załącznik nr 5 </dc:title>
</cp:coreProperties>
</file>