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UCHWAŁA Nr II.11.2024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ADY GMINY W IMIELNIE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 dnia 17 maja 2024r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ie ustalenia wynagrodzenia Wójta Gminy Imiel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Na podstawie art. 18 ust. 2 pkt 2 ustawy z dnia 8 marca 1990r. o samorządzie gminnym (t.j. Dz. U. z 2024r. poz. 609), art. 8 ust. 2 i art. 36 ust. 1-4 i art. 37 ust. 3 i 4 ustawy z dnia 21 listopada 2008r. o pracownikach samorządowych (t.j. Dz. U. z 2022r. poz. 530) oraz Rozporządzenia Rady Ministrów z dnia 25 października 2021r. w sprawie wynagradzania pracowników samorządowych (Dz. U. z 2021r. poz. 1960 z późn. zm.) Rada Gminy uchwala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. 1. Ustala się dla Wójta Gminy Imielno – Pana Michała Sobczyk miesięczne wynagrodzenie brutto w wysokości 17 215,00 zł, na które składa się:</w:t>
      </w:r>
    </w:p>
    <w:p>
      <w:pPr>
        <w:pStyle w:val="TextBody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>- wynagrodzenie zasadnicze w wysokości 9 500,00</w:t>
      </w:r>
      <w:r>
        <w:rPr>
          <w:rFonts w:cs="Cambria" w:ascii="Cambria" w:hAnsi="Cambria"/>
          <w:bCs/>
          <w:sz w:val="24"/>
        </w:rPr>
        <w:t xml:space="preserve"> zł</w:t>
      </w:r>
      <w:r>
        <w:rPr>
          <w:rFonts w:cs="Cambria" w:ascii="Cambria" w:hAnsi="Cambria"/>
          <w:sz w:val="24"/>
        </w:rPr>
        <w:t>,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dodatek funkcyjny w wysokości 2 500,00</w:t>
      </w:r>
      <w:r>
        <w:rPr>
          <w:rFonts w:cs="Cambria" w:ascii="Cambria" w:hAnsi="Cambria"/>
          <w:bCs/>
          <w:sz w:val="24"/>
        </w:rPr>
        <w:t xml:space="preserve"> zł</w:t>
      </w:r>
      <w:r>
        <w:rPr>
          <w:rFonts w:cs="Cambria" w:ascii="Cambria" w:hAnsi="Cambria"/>
          <w:sz w:val="24"/>
        </w:rPr>
        <w:t>,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dodatek specjalny w wysokości 30% łącznie wynagrodzenia zasadniczego i dodatku funkcyjnego, tj. w wysokości 3 600,00 zł,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- dodatek za wieloletnią pracę w wysokości 17% wynagrodzenia zasadniczego,                   tj. w wysokości 1 615,00 </w:t>
      </w:r>
      <w:r>
        <w:rPr>
          <w:rFonts w:cs="Cambria" w:ascii="Cambria" w:hAnsi="Cambria"/>
          <w:bCs/>
          <w:sz w:val="24"/>
        </w:rPr>
        <w:t>zł.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Ponadto Wójtowi Gminy zgodnie z właściwymi przepisami przysługują: nagroda jubileuszowa i dodatkowe wynagrodzenie roczne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</w:rPr>
        <w:t>§ 2. Wykonanie uchwały powierza się Przewodniczącemu Rady Gminy.</w:t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§ 3. Uchwała wchodzi w życie z dniem podjęci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Ewa Seweryn</dc:creator>
  <dc:description/>
  <cp:keywords/>
  <dc:language>en-US</dc:language>
  <cp:lastModifiedBy>Urszula</cp:lastModifiedBy>
  <cp:lastPrinted>2024-04-25T14:15:00Z</cp:lastPrinted>
  <dcterms:modified xsi:type="dcterms:W3CDTF">2024-05-09T09:10:00Z</dcterms:modified>
  <cp:revision>13</cp:revision>
  <dc:subject/>
  <dc:title>Uchwała Nr II/11/10</dc:title>
</cp:coreProperties>
</file>