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HWAŁA NR III.19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Y GMINY W IMIEL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 dnia 26 czerwc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prawie zmian Wieloletniej Prognozy Finansowej Gminy Imielno na lata 2024-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 xml:space="preserve">           Na podstawie art. 18 ust. 2 pkt 15 ustawy z dnia 8 marca 1990 r. o samorządzie gminnym (t.j. Dz. U. z 2024 r. poz. 609 z późn. zm.) oraz art. 226, art. 227, art. 228, art. 229, art. 231  i art. 232 ustawy z dnia 27 sierpnia 2009 r. o finansach publicznych (t.j. Dz. U. z 2023 r., poz. 1270                                 z poźn. zm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§ 1. W uchwale Nr XLVI.371.2023 Rady Gminy w Imielnie z dnia 28 grudnia 2023 roku                          w sprawie Wieloletniej Prognozy Finansowej Gminy Imielno na lata 2024-2030,                         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łącznik Nr 1 pn. „Wieloletnia Prognoza Finansowa Gminy Imielno na lata 2024-2030”          do ww. uchwały otrzymuje brzmienie określone załącznikie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pn. „Wykaz Przedsięwzięć do WPF” do ww. uchwały otrzymuje brzmienie określone załącznikiem Nr 2 do niniejszej uchwały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pn. „Objaśnienia do zmian Wieloletniej Prognozy Finansowej na lata                2024-2030” określa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§ 2.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Urząd Gminy Imielno</dc:creator>
  <dc:description/>
  <cp:keywords/>
  <dc:language>en-US</dc:language>
  <cp:lastModifiedBy>Wojciech Sobczyk</cp:lastModifiedBy>
  <cp:lastPrinted>2023-02-21T08:23:00Z</cp:lastPrinted>
  <dcterms:modified xsi:type="dcterms:W3CDTF">2024-06-18T17:34:00Z</dcterms:modified>
  <cp:revision>76</cp:revision>
  <dc:subject/>
  <dc:title>P r o j e k t</dc:title>
</cp:coreProperties>
</file>