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Firma, oznaczenie siedziby i adres albo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mię, nazwisko i adres przedsiębior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 Gminy Imiel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pis do rejestru działalności regulowanej w zakresie odbierania odpadów komunalnych od właścicieli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rma, oznaczenie siedziby i adres albo imię, nazwisko i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umer identyfikacji podatkowej (NIP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mer identyfikacyjny REGON, o ile przedsiębiorca taki numer posiad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kreślenie rodzaju odbieranych odpadów komunal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1"/>
        <w:gridCol w:w="64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dpad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załączam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uiszczenia opłaty skarbowej w wysokości 50,00 zł zgodnie z ustawą o opłacie skarbowej z dnia 16 listopada 2006 r. (t. j. Dz.U. z 2023 r. poz. 2111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spełnieniu warunków wymaganych do wykonywania działalności              w zakresie odbierania odpadów komunalnych od właścicieli nieruchom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ątka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7:00Z</dcterms:created>
  <dc:creator>dom</dc:creator>
  <dc:description/>
  <cp:keywords/>
  <dc:language>en-US</dc:language>
  <cp:lastModifiedBy>Marek Warchoł</cp:lastModifiedBy>
  <dcterms:modified xsi:type="dcterms:W3CDTF">2024-04-05T10:56:00Z</dcterms:modified>
  <cp:revision>5</cp:revision>
  <dc:subject/>
  <dc:title>Rejestr działalności regulowanej w zakresie odbierania odpadów komunalnych od właścicieli nieruchomości</dc:title>
</cp:coreProperties>
</file>