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UCHWAŁA NR IV.28.202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RADY GMINY W IMIELN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>z dnia 09 sierpnia 2024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w sprawie zmian Wieloletniej Prognozy Finansowej Gminy Imielno na lata 2024-203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</w:rPr>
        <w:tab/>
      </w:r>
      <w:r>
        <w:rPr>
          <w:rFonts w:cs="Cambria" w:ascii="Cambria" w:hAnsi="Cambria"/>
          <w:sz w:val="22"/>
          <w:szCs w:val="22"/>
        </w:rPr>
        <w:t xml:space="preserve">           Na podstawie art. 18 ust. 2 pkt 15 ustawy z dnia 8 marca 1990 r. o samorządzie gminnym (t.j. Dz. U. z 2024 r. poz. 609 z późn. zm.) oraz art. 226, art. 227, art. 228, art. 229, art. 231  i art. 232 ustawy z dnia 27 sierpnia 2009 r. o finansach publicznych (t.j. Dz. U. z 2023 r., poz. 1270                                 z poźn. zm.) Rada Gminy uchwal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§ 1. W uchwale Nr XLVI.371.2023 Rady Gminy w Imielnie z dnia 28 grudnia 2023 roku                          w sprawie Wieloletniej Prognozy Finansowej Gminy Imielno na lata 2024-2030,                           wprowadza się następujące zmian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Załącznik Nr 1 pn. „Wieloletnia Prognoza Finansowa Gminy Imielno na lata 2024-2030”          do ww. uchwały otrzymuje brzmienie określone załącznikiem Nr 1 do niniejszej uchwał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łącznik Nr 2 pn. „Wykaz Przedsięwzięć do WPF” do ww. uchwały otrzymuje brzmienie określone załącznikiem Nr 2 do niniejszej uchwały. 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łącznik Nr 3 pn. „Objaśnienia do zmian Wieloletniej Prognozy Finansowej na lata                2024-2030” określa załącznik Nr 3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§ 2. Wykonanie uchwały powierza się Wójtowi Gmin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>
          <w:rFonts w:cs="Cambria" w:ascii="Cambria" w:hAnsi="Cambria"/>
          <w:sz w:val="22"/>
          <w:szCs w:val="22"/>
        </w:rPr>
        <w:t>§ 3. Uchwała wchodzi w życie z dniem podję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61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2240" w:h="15840"/>
      <w:pgMar w:left="1440" w:right="144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36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7:30:00Z</dcterms:created>
  <dc:creator>Urząd Gminy Imielno</dc:creator>
  <dc:description/>
  <cp:keywords/>
  <dc:language>en-US</dc:language>
  <cp:lastModifiedBy>Urszula Sobczyk</cp:lastModifiedBy>
  <cp:lastPrinted>2023-02-21T08:23:00Z</cp:lastPrinted>
  <dcterms:modified xsi:type="dcterms:W3CDTF">2024-08-01T07:20:00Z</dcterms:modified>
  <cp:revision>78</cp:revision>
  <dc:subject/>
  <dc:title>P r o j e k t</dc:title>
</cp:coreProperties>
</file>